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 PLÁN       vyučovací předmět:       </w:t>
      </w:r>
      <w:r>
        <w:rPr>
          <w:b/>
        </w:rPr>
        <w:t>Anglický jazyk</w:t>
      </w:r>
      <w:r>
        <w:rPr/>
        <w:tab/>
        <w:tab/>
        <w:t>Mgr. Romana Valešová</w:t>
        <w:tab/>
        <w:t xml:space="preserve">            třída: </w:t>
      </w:r>
      <w:r>
        <w:rPr>
          <w:b/>
        </w:rPr>
        <w:t>9.ročník    školní rok 2019/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980"/>
        <w:gridCol w:w="2976"/>
        <w:gridCol w:w="2160"/>
      </w:tblGrid>
      <w:tr>
        <w:trPr>
          <w:trHeight w:val="10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 minulé č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ví a gramaticky správně formuluje popis události v minu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vazbou „used to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ptá se kamaráda, jak se jeho život změnil oproti minu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ptá se kamaráda, co dělával v dětství, užije vazbu „used to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ŘÍJ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tihne specifické výrazy v slyšeném rozhovoru s odě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 „too“, „enough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muluje rozhovor v obchodě s odě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ekvátně reaguje na novi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storie Anglie – rozumí čtenému textu a dokáže shrnout info o vlivech formování anglického jazyka na základě výukového v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umí článku Stunt doubles, čte foneticky správ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uje se s frázovými slo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uje předpřítomný čas, používá výrazy since/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 minulý a předpřítomný čas, volí správný tvar slo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áže utvořit přídavné jméno z podstatnéh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tázací dovětky, správně používá pomocn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odně používá slovesa gone/b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voří o známé osobnosti (např. z reality sho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fráze z každodenního živ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 vánoční zvyky v anglicky mluvících zemí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ěty pomocí modálních sloves should, might v kladném i záporném tv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ztažné věty, používá vztažná záj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rozumí čteným i slyšeným projevům různých osob 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jich stravovacích návycích a vyhledá v texte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ecifick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vojí si slovní zásobu „ u lékař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ptá se kamaráda na jeho stravovací náv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muluje situaci při návštěvě lékaře, používá vhodné frá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ztažné věty, používá vztažná záj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áže vyjádřit souhlas či nesouh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běžné konverzační frá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hlavním bodům čteného a slyšeného vyprávění příběhu o králi Artuš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 slyšeném textu rozpozná rozuzlení příběh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menuje podle obrázku výzbroj ryt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žívá vhodná gramatická spojení k upřesnění popisu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situaci „Tam je někdo, kdo zpívá..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í příběh podle zvu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přídavnými jmény s koncovkou – ed nebo –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v slyšeném projevu rozliší vybran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 myšlence čtené epizody příběhu na pokračování a vyhledá v textu specifick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žívá vhodné hovorové výrazy v rozhovoru s číšníkem při objednávání jí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žádá jiné osoby o službu a na podobnou žádost vhodně reag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hledá ve slovníku význam neznámých slovních spojení a porozumí j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 myšlence novinového článku o globálním oteplování a vyhledá v něm specifick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m bodům slyšeného textu o bio-paliv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trpným rodem v přítomném č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 myšlence čteného a slyšeného příběhu s kriminální záplet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umí trpnému rodu v dalších čas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louchá text o problémech životního prostředí a vybírá vhodnou odpově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a poslouchá text o ochraně zvíř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utuje s kamarády o problémech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hlavní myšlence čtené epizody příběhu na pokračování a vyhledá v textu specifické informace , fráze z 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čte a poslouchá příběh, využije z něj výraz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aždodenní anglič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jadřuje obavy , sestavuje  věty v rozhovoru d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právného pořadí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slovní zásobu na téma „ vyjádření problémů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rozumí čtenému textu-Austrál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čtenému text, seřadí obrázky do správného pořa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edá v textu frázov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prvním kondicioná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ěty v prvním kondicionálu podle obráz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časové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frázová slovesa ve vě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o problémech mladých lidí s jejich rodiči, dává 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výrazy každodenní anglič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ně používá slovesa tvořená z podstatných j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zápletce epizody známého příběhu na pokračování a vyhledá v něm konkrétní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frázemi 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účelový infinitiv ve vět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leč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is oblečení (příd.jm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ulý čas průběhový a pro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zba „used to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o/en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e z každodeního živ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ulý čas průběhový a pro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přítomný vs. minulý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přítomný čas for / si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slovesa + předlož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. jm. + předlož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Hallowe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přítomný vs. minulý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ázací dovět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á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is částí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otní potíže, nem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e u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tažná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ální slovesa should/m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zbroj ryt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á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ádření souhlasu a nesouhl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esa s – ing nebo infinitiv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davná jmé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 restaur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re is someone/something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uld you, would you…žád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pný rod v přítomném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pný rod v různých čase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pný rod v různých čas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od vět z činného do trpného rodu a obrác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otní obtí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lémy teenager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od vět z činného do trpného rodu a obrác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ní kondicion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ov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asová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hrnné opako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ov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esa tvořená z podstatných j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hrnné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ální vých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odborných článků o zdravém životním sty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kulturní výchov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di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tba a porovnání trávení vánočních svátků v anglicky mluvících zemích a v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mentální výchov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životního prostředí, jeho och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ností a sociál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, postoje, praktická et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oradit vrstevníkům s probléme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pisuje tem.obrázek každé lekce aktuální slovní zásobou </w:t>
            </w:r>
            <w:r>
              <w:rPr>
                <w:i/>
                <w:sz w:val="20"/>
                <w:szCs w:val="20"/>
              </w:rPr>
              <w:t xml:space="preserve">(kompetence k učení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uje se svými spolužáky v určitých situacích a užívá standardní fráze </w:t>
            </w:r>
            <w:r>
              <w:rPr>
                <w:i/>
                <w:sz w:val="20"/>
                <w:szCs w:val="20"/>
              </w:rPr>
              <w:t>(kompetence komunikati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íjí svůj ústní projev a porozumění projevu svých spolužáků </w:t>
            </w:r>
            <w:r>
              <w:rPr>
                <w:i/>
                <w:sz w:val="20"/>
                <w:szCs w:val="20"/>
              </w:rPr>
              <w:t>(kompetence komunikati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uje a spolupracuje ve dvojici a ve skupině se svými spolužáky </w:t>
            </w:r>
            <w:r>
              <w:rPr>
                <w:i/>
                <w:sz w:val="20"/>
                <w:szCs w:val="20"/>
              </w:rPr>
              <w:t>(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na cvičeních v pracovním sešitě, které mu umožní sebevyjádření </w:t>
            </w:r>
            <w:r>
              <w:rPr>
                <w:i/>
                <w:sz w:val="20"/>
                <w:szCs w:val="20"/>
              </w:rPr>
              <w:t>(kompetence občanská, 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uveden do nového učiva tématy, které jsou mu blízké </w:t>
            </w:r>
            <w:r>
              <w:rPr>
                <w:i/>
                <w:sz w:val="20"/>
                <w:szCs w:val="20"/>
              </w:rPr>
              <w:t>(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některých cvičeních pracuje v týmu a přejímá zodpovědnost za vlastní učení a celkový výsledek práce skupiny </w:t>
            </w:r>
            <w:r>
              <w:rPr>
                <w:i/>
                <w:sz w:val="20"/>
                <w:szCs w:val="20"/>
              </w:rPr>
              <w:t>(kompetence občanská, 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s krátkými texty, které kopírují texty každodenního života </w:t>
            </w:r>
            <w:r>
              <w:rPr>
                <w:i/>
                <w:sz w:val="20"/>
                <w:szCs w:val="20"/>
              </w:rPr>
              <w:t>(kompetence praco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ojuje si různé techniky čtení </w:t>
            </w:r>
            <w:r>
              <w:rPr>
                <w:i/>
                <w:sz w:val="20"/>
                <w:szCs w:val="20"/>
              </w:rPr>
              <w:t>(kompetence pracovní, kompetence k uč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zorech si osvojuje písemné vyjadřování </w:t>
            </w:r>
            <w:r>
              <w:rPr>
                <w:i/>
                <w:sz w:val="20"/>
                <w:szCs w:val="20"/>
              </w:rPr>
              <w:t>(kompetence k uč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ve skupině se spolužáky různé jazykové úrovně a učí se dělit si práci podle schopností každého jednotlivce </w:t>
            </w:r>
            <w:r>
              <w:rPr>
                <w:i/>
                <w:sz w:val="20"/>
                <w:szCs w:val="20"/>
              </w:rPr>
              <w:t>(kompetence sociální a personální, kompetence občanská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, mezipředmětové vztahy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54:00Z</dcterms:created>
  <dc:creator>langova</dc:creator>
  <dc:description/>
  <cp:keywords/>
  <dc:language>en-US</dc:language>
  <cp:lastModifiedBy>romca.vopat@tiscali.cz</cp:lastModifiedBy>
  <cp:lastPrinted>2018-08-31T09:25:00Z</cp:lastPrinted>
  <dcterms:modified xsi:type="dcterms:W3CDTF">2019-10-13T18:54:00Z</dcterms:modified>
  <cp:revision>2</cp:revision>
  <dc:subject/>
  <dc:title>TEMATICKÝ, časový PLÁN</dc:title>
</cp:coreProperties>
</file>